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БОУ ВО</w:t>
      </w:r>
      <w:r>
        <w:rPr>
          <w:b/>
          <w:bCs/>
          <w:sz w:val="22"/>
          <w:szCs w:val="22"/>
        </w:rPr>
        <w:t xml:space="preserve"> «СТАВРОПОЛЬСКИЙ ГОСУДАРСТВЕННЫЙ АГРАРНЫ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БПОУ «СТАВРОПОЛЬСКИЙ КОЛЛЕДЖ СЕРВИСНЫХ             ТЕХНОЛОГИЙ И КОММЕРЦИИ»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ХНОЛОГИИ (ДЕВУШКИ)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регионального этапа всероссийской олимпиады школьников 2018/19 учебного года по технологии (девушки) </w:t>
      </w:r>
    </w:p>
    <w:p>
      <w:pPr>
        <w:pStyle w:val="Normal"/>
        <w:widowControl/>
        <w:jc w:val="center"/>
        <w:rPr/>
      </w:pPr>
      <w:r>
        <w:rPr>
          <w:b/>
          <w:bCs/>
        </w:rPr>
        <w:t>(далее - Олимпиада)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Место проведения:</w:t>
      </w:r>
    </w:p>
    <w:p>
      <w:pPr>
        <w:pStyle w:val="TextBodyIndent"/>
        <w:spacing w:lineRule="exact" w:line="240"/>
        <w:ind w:left="0" w:firstLine="709"/>
        <w:jc w:val="both"/>
        <w:rPr>
          <w:sz w:val="22"/>
          <w:szCs w:val="22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ФГБОУ ВО «Ставропольский государственный аграрный университет», г. Ставрополь, ул. Мира 347, институт экономики и финансов</w:t>
      </w:r>
      <w:r>
        <w:rPr>
          <w:sz w:val="22"/>
          <w:szCs w:val="22"/>
          <w:lang w:val="ru-RU"/>
        </w:rPr>
        <w:t xml:space="preserve"> (ИЭиФ);</w:t>
      </w:r>
    </w:p>
    <w:p>
      <w:pPr>
        <w:pStyle w:val="TextBodyIndent"/>
        <w:spacing w:lineRule="exact" w:line="24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ГБПОУ «Ставропольский колледж сервисных технологий и коммерции», г. Ставрополь, ул. Ленин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73 (СКСТиК)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</w:t>
      </w:r>
      <w:r>
        <w:rPr/>
        <w:t xml:space="preserve">) – заезд участников Олимпиады 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январ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с</w:t>
      </w:r>
      <w:r>
        <w:rPr>
          <w:b/>
          <w:sz w:val="22"/>
          <w:szCs w:val="22"/>
          <w:lang w:val="ru-RU"/>
        </w:rPr>
        <w:t>реда</w:t>
      </w:r>
      <w:r>
        <w:rPr>
          <w:b/>
          <w:sz w:val="22"/>
          <w:szCs w:val="22"/>
        </w:rPr>
        <w:t>)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:00 – 7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, ИЭи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2 этаж, ИЭиФ</w:t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:00 – 8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0, 2 этаж, ИЭиФ</w:t>
            </w:r>
          </w:p>
        </w:tc>
      </w:tr>
      <w:tr>
        <w:trPr>
          <w:trHeight w:val="2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0, 2 этаж, ИЭиФ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00  –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конкурсных зад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ауд. 159, 4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 – ауд. 160, 4 эта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30, 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, ИЭи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30 – 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провожд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3, 2 этаж, центральный корпу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1:30 -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:30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ому туру Инструктаж по технике безопас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стерские  (СКСТ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:0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Олимпиа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– 11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стерские (СКСТиК)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25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комит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22 ,2 этаж, ИЭиФ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ое обслужива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4, 1 этаж, ИЭиФ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ий комитет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126, 2 этаж, ИЭиФ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ната для жюр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5, 2 этаж, ИЭиФ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1 янва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ФГБОУ ВО «Ставропольский государственный аграрный университет»,  г. Ставрополь, ул. Мира 347, институт экономики и финансов (ИЭиФ)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4"/>
        <w:gridCol w:w="247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:00 – 7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участн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, ИЭиФ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участников.</w:t>
            </w:r>
            <w:r>
              <w:rPr>
                <w:sz w:val="22"/>
                <w:szCs w:val="22"/>
              </w:rPr>
              <w:t xml:space="preserve"> Инструкта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2 этаж, ИЭиФ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:00  – 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к защите прое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2 этаж, ИЭиФ</w:t>
            </w:r>
          </w:p>
        </w:tc>
      </w:tr>
      <w:tr>
        <w:trPr>
          <w:trHeight w:val="2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00  – 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ов (9-11 класс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05, 106, 107, 108, 109, ИЭиФ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:00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. Апелляц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2 этаж, ИЭиФ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комит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22 ,2 этаж, ИЭи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ое обслужи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4, 1 этаж, ИЭи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ий комите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126, 2 этаж, ИЭи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ната для ж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5, 2 этаж, ИЭиФ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п</w:t>
      </w:r>
      <w:r>
        <w:rPr>
          <w:b/>
          <w:sz w:val="22"/>
          <w:szCs w:val="22"/>
          <w:lang w:val="ru-RU"/>
        </w:rPr>
        <w:t>ятница</w:t>
      </w:r>
      <w:r>
        <w:rPr/>
        <w:t>)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технологии (девушки) будут размещены 30, 31 января 2019 г.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,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8 февраля    2019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технологии (девушки)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БОУ ВО «Ставропольский государственный аграрный университет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голюбова Ирина Анатольевна, инженер центра довузовской подготовки, контактный телефон: 8-918-783-09-08. 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8419" w:h="11906"/>
      <w:pgMar w:left="62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45:00Z</dcterms:created>
  <dc:creator>admin</dc:creator>
  <dc:description/>
  <cp:keywords/>
  <dc:language>en-US</dc:language>
  <cp:lastModifiedBy>Луговая Екатерина Александровна</cp:lastModifiedBy>
  <cp:lastPrinted>2018-04-14T16:41:00Z</cp:lastPrinted>
  <dcterms:modified xsi:type="dcterms:W3CDTF">2019-01-16T12:10:00Z</dcterms:modified>
  <cp:revision>10</cp:revision>
  <dc:subject/>
  <dc:title>МИНИСТЕРСТВО ОБРАЗОВАНИЯ</dc:title>
</cp:coreProperties>
</file>